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____  № _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Об установлении тарифов на услуги</w:t>
      </w:r>
    </w:p>
    <w:p>
      <w:pPr>
        <w:pStyle w:val="Footnote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униципального автономного учреждения спортивно -           </w:t>
      </w:r>
    </w:p>
    <w:p>
      <w:pPr>
        <w:pStyle w:val="Footnote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оздоровительного</w:t>
      </w:r>
      <w:r>
        <w:rPr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комплекса  «Рубин»</w:t>
      </w:r>
    </w:p>
    <w:p>
      <w:pPr>
        <w:pStyle w:val="Footno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услуги муниципального автономного учреждения спортивно - оздоровительного комплекс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Рубин согласно     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  и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утратившим силу постановление главы администрации города Кузнецка  от 26.06.2012   № 776   «Об установлении тарифов на услуги МАУ СОК «Рубин»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  заместителя главы администрации  города Кузнецка Малкина И.А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лава  администрации города Кузнецка      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  №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Footnote"/>
        <w:jc w:val="center"/>
        <w:rPr/>
      </w:pPr>
      <w:r>
        <w:rPr>
          <w:b/>
          <w:sz w:val="28"/>
          <w:szCs w:val="28"/>
        </w:rPr>
        <w:t xml:space="preserve">Тарифы  на услуги, оказываемые </w:t>
      </w:r>
      <w:r>
        <w:rPr>
          <w:b/>
          <w:bCs/>
          <w:sz w:val="28"/>
          <w:szCs w:val="28"/>
        </w:rPr>
        <w:t>муниципального автономного учреждения спортивно - оздоровительного</w:t>
      </w:r>
      <w:r>
        <w:rPr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комплекса  «Рубин»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559"/>
      </w:tblGrid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с НДС (руб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автобуса марки ПАЗ 3205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8:00Z</dcterms:created>
  <dc:creator>ism</dc:creator>
  <dc:description/>
  <cp:keywords/>
  <dc:language>en-US</dc:language>
  <cp:lastModifiedBy>User</cp:lastModifiedBy>
  <cp:lastPrinted>2015-06-09T11:45:00Z</cp:lastPrinted>
  <dcterms:modified xsi:type="dcterms:W3CDTF">2015-06-09T08:48:00Z</dcterms:modified>
  <cp:revision>8</cp:revision>
  <dc:subject/>
  <dc:title>Российская Федерация</dc:title>
</cp:coreProperties>
</file>